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福建省南铝板带加工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机构代码：</w:t>
      </w:r>
      <w:r>
        <w:rPr>
          <w:sz w:val="28"/>
          <w:szCs w:val="28"/>
        </w:rPr>
        <w:t>913507007821750903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  <w:lang w:eastAsia="zh-CN"/>
        </w:rPr>
        <w:t>王良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地址：南平市延平区工业路</w:t>
      </w:r>
      <w:r>
        <w:rPr>
          <w:sz w:val="28"/>
          <w:szCs w:val="28"/>
        </w:rPr>
        <w:t>48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邹财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99-8737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经营产品和规模：铝板带材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吨，彩涂铝卷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吨，氟碳铝型材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吨，氟碳铝板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平方米，铝基复合材料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吨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梦幻魔侠</cp:lastModifiedBy>
  <dcterms:modified xsi:type="dcterms:W3CDTF">2022-09-29T07:23:54Z</dcterms:modified>
  <cp:revision>3</cp:revision>
  <dc:subject/>
  <dc:title>单位名称：福建省南铝板带加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024E1EDA7400CBEC819EB946550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